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0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napToGrid w:val="false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«Детский сад № 338 комбинированного вида» </w:t>
      </w:r>
    </w:p>
    <w:p>
      <w:pPr>
        <w:pStyle w:val="Style15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List"/>
        <w:jc w:val="center"/>
        <w:rPr/>
      </w:pPr>
      <w:r>
        <w:rPr>
          <w:sz w:val="28"/>
          <w:szCs w:val="28"/>
        </w:rPr>
        <w:t>(МБДОУ «Детский сад № 338»)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b/>
        </w:rPr>
        <w:t>ПРИНЯТО                                                                                           УТВЕРЖДАЮ</w:t>
      </w:r>
    </w:p>
    <w:p>
      <w:pPr>
        <w:pStyle w:val="Style15"/>
        <w:tabs>
          <w:tab w:val="clear" w:pos="708"/>
          <w:tab w:val="right" w:pos="9637" w:leader="none"/>
        </w:tabs>
        <w:snapToGrid w:val="false"/>
        <w:spacing w:before="0" w:after="0"/>
        <w:rPr/>
      </w:pPr>
      <w:r>
        <w:rPr/>
        <w:t xml:space="preserve">Общим собранием работников                                                           Заведующая  </w:t>
      </w:r>
    </w:p>
    <w:p>
      <w:pPr>
        <w:pStyle w:val="Style15"/>
        <w:tabs>
          <w:tab w:val="clear" w:pos="708"/>
          <w:tab w:val="right" w:pos="9637" w:leader="none"/>
        </w:tabs>
        <w:snapToGrid w:val="false"/>
        <w:spacing w:before="0" w:after="0"/>
        <w:rPr/>
      </w:pPr>
      <w:r>
        <w:rPr/>
        <w:t>МБДОУ «Детский сад № 338»                                                            МБДОУ «Детский сад № 338»</w:t>
      </w:r>
    </w:p>
    <w:p>
      <w:pPr>
        <w:pStyle w:val="Style15"/>
        <w:tabs>
          <w:tab w:val="clear" w:pos="708"/>
          <w:tab w:val="right" w:pos="9637" w:leader="none"/>
        </w:tabs>
        <w:snapToGrid w:val="false"/>
        <w:spacing w:before="0" w:after="0"/>
        <w:rPr/>
      </w:pPr>
      <w:r>
        <w:rPr/>
        <w:t>Протокол № _____от ________2021г.                                                _____________Е.А.Серг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от_____2021г. №___-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льзования объектами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33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о порядке пользования объектами инфраструктуры МБДОУ «Детский сад № 338» регламентирует пользование объектами инфраструктуры в МБДОУ «Детский сад № 338» (далее – Положение)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2. Настоящее Положение гарантирует предоставление воспитанникам МБДОУ «Детский сад № 338» академических прав на пользование лечебно-оздоровительной инфраструктурой, объектами культуры и объектами спорта МБДОУ «Детский сад № 338»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в соответствии с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Федеральным законом от 09.10.1992 г. № 3612 -1 «Основы законодательная Российской Федерации о культуре»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Федеральным законом от 04.12.2007 г. № 329 «О физической культуре и спорте»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 21.11.2011г. № 323-ФЗ «Об основах охраны здоровья граждан в Российской Федерации»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государственным образовательным стандартом дошкольного образования, утвержденным приказом Минобрнауки России от 17.10.2013 № 1155;</w:t>
      </w:r>
    </w:p>
    <w:p>
      <w:pPr>
        <w:pStyle w:val="NormalWeb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shd w:fill="FFFFFF" w:val="clear"/>
        </w:rPr>
        <w:t>Санитарными правилами 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bookmarkStart w:id="0" w:name="_Hlk63781013"/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ставом </w:t>
      </w:r>
      <w:r>
        <w:rPr>
          <w:sz w:val="28"/>
          <w:szCs w:val="28"/>
        </w:rPr>
        <w:t>МБДОУ «Детский сад № 338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4. Настоящее Положение является локальным нормативным актом МБДОУ «Детский сад № 338», регламентирующим организационные аспекты деятельности МБДОУ «Детский сад № 338»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Объекты инфраструктуры представляют собой систему объектов, входящих в состав материально-технических условий реализации образовательных программ </w:t>
      </w:r>
      <w:r>
        <w:rPr>
          <w:sz w:val="28"/>
          <w:szCs w:val="28"/>
        </w:rPr>
        <w:t>МБДОУ «Детский сад № 338»</w:t>
      </w:r>
      <w:r>
        <w:rPr>
          <w:color w:val="000000"/>
          <w:sz w:val="28"/>
          <w:szCs w:val="28"/>
          <w:shd w:fill="FFFFFF" w:val="clear"/>
        </w:rPr>
        <w:t>, а также для отдыха и оздоровления детей, проведения массовых мероприятий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6. </w:t>
      </w:r>
      <w:r>
        <w:rPr>
          <w:sz w:val="28"/>
          <w:szCs w:val="28"/>
        </w:rPr>
        <w:t xml:space="preserve">МБДОУ «Детский сад № 338» </w:t>
      </w:r>
      <w:r>
        <w:rPr>
          <w:color w:val="000000"/>
          <w:sz w:val="28"/>
          <w:szCs w:val="28"/>
          <w:shd w:fill="FFFFFF" w:val="clear"/>
        </w:rPr>
        <w:t>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7. Объекты культуры и спорта используются для проведения мероприятий, предусмотренных учебным планом, реализации дополнительных общеобразовательных программ, проведения мероприятий, не предусмотренных учебным планом, мероприятий муниципального, регионального значения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8. Время пользования объектами инфраструктуры </w:t>
      </w:r>
      <w:r>
        <w:rPr>
          <w:sz w:val="28"/>
          <w:szCs w:val="28"/>
        </w:rPr>
        <w:t>МБДОУ «Детский сад № 338»</w:t>
      </w:r>
      <w:r>
        <w:rPr>
          <w:color w:val="000000"/>
          <w:sz w:val="28"/>
          <w:szCs w:val="28"/>
          <w:shd w:fill="FFFFFF" w:val="clear"/>
        </w:rPr>
        <w:t xml:space="preserve"> определяется режимом работы, режимом работы указанных объектов, расписанием занятий.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1. Воспитанники обладают неотъемлемым правом на охрану здоровья, пользование лечебно-оздоровительной инфраструктурой, объектами культуры и объектами спорта МБДОУ «Детский сад № 338»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Это право в МБДОУ «Детский сад № 338»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оспитанники имеют право: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а бесплатное пользование лечебно-оздоровительной инфраструктурой, объектами культуры и объектами спорта МБДОУ «Детский сад № 338»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eastAsia="ru-RU"/>
        </w:rPr>
        <w:t xml:space="preserve"> Пользователь объектами обязан: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правила поведения в спортивном зале, бассейне, медицинском кабинете, музыкальном зале;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- поддерживать порядок и дисциплину во время посещения медицинского кабинета, спортивного зала, бассейна, музыкального зала;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- соблюдать правила техники безопасности, пожарной безопасности, санитарно-гигиенических правил и норм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Лечебно-оздоровительная инфраструктура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1. В МБДОУ «Детский сад № 338» 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Лечебно-оздоровительная инфраструктура МБДОУ «Детский сад № 338» представлена медицинским блоком (кабинетом)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Лечебно-оздоровительной инфраструктурой МБДОУ «Детский сад № 338» могут пользоваться воспитанники, педагогические и иные работники МБДОУ «Детский сад № 338»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4. Лечебно-оздоровительная деятельность в МБДОУ «Детский сад № 338» представляет собой систему способов, средств и мероприятий, направленных на обеспечение охраны здоровья воспитанников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5. Лечебно-оздоровительная деятельность включает в себя осуществление в МБДОУ «Детский сад № 338»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6. Первичная медико-санитарная помощь является доступным и бесплатным для каждого воспитанника видом медицинской помощи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7. Основными принципами осуществления лечебно-оздоровительной деятельности в МБДОУ «Детский сад № 338» являются: соблюдение прав воспитанников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воспитанников; доступность квалифицированной медицинской помощи; своевременность оказания квалифицированной медицинской помощи воспитанникам. 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8. В МБДОУ «Детский сад № 338» о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ервая медицинская помощь воспитанникам (острые заболевания, травмы, отравлени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рганизация и проведение профилактических мероприятий, направленных на снижение заболеваемости воспитанник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профилактических осмот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вакцинации, в том числе против грипп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гигиенического обучения и воспитания воспитанников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4. Объекты спорта и объекты культур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  В МБДОУ «Детский сад № 338» имеется физкультурный зал, спортивная площадка, бассейн, музыкальный за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2. Пользоваться вышеперечисленными объектами спорта и объектами культуры имеют право все воспитанники под руководством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3. Право на пользование объектами спорта и объектами культуры предоставляется воспитанникам при организации непосредственно образовательной деятельности, а также при проведении мероприятий, которые не предусмотрены учебным планом (кружки, праздники, развлечения, соревнования, встречи с родителями (законными представителями) воспитанников и иные мероприят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 К занятиям на объектах спортивного назначения не должны допускаться воспитанники без спортивной одежды и обуви, а также после перенесенных заболеваний без медицинского заключения (справки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ьзования объектами культуры и объектами спорт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1. Ответственность за деятельностью объектов возлагается на заведующую </w:t>
      </w:r>
      <w:r>
        <w:rPr>
          <w:sz w:val="28"/>
          <w:szCs w:val="28"/>
        </w:rPr>
        <w:t>МБДОУ «Детский сад № 338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Общее руководство за организацией деятельности объектов и соблюдению технических, противопожарных правил и норм осуществляет заместитель заведующей по ХД</w:t>
      </w:r>
      <w:r>
        <w:rPr>
          <w:sz w:val="28"/>
          <w:szCs w:val="28"/>
        </w:rPr>
        <w:t xml:space="preserve"> МБДОУ «Детский сад № 338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5.3. Общее руководство за организацией деятельности объектов и соблюдению санитарно-гигиенических правил и норм осуществляет старшая медсестра</w:t>
      </w:r>
      <w:r>
        <w:rPr>
          <w:sz w:val="28"/>
          <w:szCs w:val="28"/>
        </w:rPr>
        <w:t xml:space="preserve"> МБДОУ «Детский сад № 338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32323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тветственность за реализацию образовательных задач объектов возлагается на старшего воспитателя</w:t>
      </w:r>
      <w:r>
        <w:rPr>
          <w:sz w:val="28"/>
          <w:szCs w:val="28"/>
        </w:rPr>
        <w:t xml:space="preserve"> МБДОУ «Детский сад № 338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5. Расписания, регулирующие порядок пользования объектами культуры и объектами спорта, утверждаются приказом заведующ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6. Организация непосредственно образовательной деятельности, а также проведение мероприятий, которые не предусмотрены учебным планом в помещениях, разрешается только при соответствии помещений санитарно-гигиеническим норм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обязаны лично осмотреть их, проверить исправность оборудования и инвентаря, обратить внимание на соответствие помещения нормам техники безопасности. </w:t>
      </w:r>
      <w:r>
        <w:rPr>
          <w:bCs/>
          <w:sz w:val="28"/>
          <w:szCs w:val="28"/>
        </w:rPr>
        <w:t xml:space="preserve">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</w:t>
      </w:r>
      <w:r>
        <w:rPr>
          <w:sz w:val="28"/>
          <w:szCs w:val="28"/>
        </w:rPr>
        <w:t>МБДОУ «Детский сад  № 338»</w:t>
      </w:r>
      <w:r>
        <w:rPr>
          <w:bCs/>
          <w:sz w:val="28"/>
          <w:szCs w:val="28"/>
        </w:rPr>
        <w:t xml:space="preserve"> обязан незамедлительно сообщить об этом ответственному за данный объек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8. В целях предупреждения травм, заболеваний, несчастных случаев необходимо руководствоваться инструкциями по охране жизни и здоровья воспитанников, разработанных и утверждённых МБДОУ «Детский сад № 338».</w:t>
      </w:r>
    </w:p>
    <w:p>
      <w:pPr>
        <w:pStyle w:val="Normal"/>
        <w:suppressAutoHyphens w:val="false"/>
        <w:ind w:left="2411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Заключительные по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Изменения в настоящее положение могут вноситься в соответствии с действующим законодательством и Уставом </w:t>
      </w:r>
      <w:r>
        <w:rPr>
          <w:sz w:val="28"/>
          <w:szCs w:val="28"/>
        </w:rPr>
        <w:t>МБДОУ «Детский сад № 338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2.  Срок действия настоящего Положения не ограничен. Положение действует до принятия нового. </w:t>
      </w:r>
    </w:p>
    <w:p>
      <w:pPr>
        <w:pStyle w:val="TextBody"/>
        <w:spacing w:before="0" w:after="0"/>
        <w:ind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kern w:val="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2:00Z</dcterms:created>
  <dc:creator>Customer</dc:creator>
  <dc:description/>
  <cp:keywords/>
  <dc:language>en-US</dc:language>
  <cp:lastModifiedBy>Пользователь Windows</cp:lastModifiedBy>
  <cp:lastPrinted>2021-03-09T16:47:00Z</cp:lastPrinted>
  <dcterms:modified xsi:type="dcterms:W3CDTF">2021-03-22T13:44:00Z</dcterms:modified>
  <cp:revision>9</cp:revision>
  <dc:subject/>
  <dc:title/>
</cp:coreProperties>
</file>